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рта 2022 года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рхангельское</w:t>
        <w:tab/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ханге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3.09.2018г. №34 «О переч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значения, 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9 статьи 5, пунктом 8 статьи 6 Федерального закона  от 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рхангельского сельского поселения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Архангель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, находящихся в собственности Архангельского сельского поселения в новой редакции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рхангель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стоящего постановления оставляю за собой.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Архангельского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В. Пузыр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Администрации Арханге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т 22.03.2022г. №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рханг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оположение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ротяженно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м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Колю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ё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3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1:00Z</dcterms:created>
  <dc:creator>Fin35</dc:creator>
  <dc:description/>
  <cp:keywords/>
  <dc:language>en-US</dc:language>
  <cp:lastModifiedBy>Пользователь</cp:lastModifiedBy>
  <cp:lastPrinted>2022-03-22T12:14:00Z</cp:lastPrinted>
  <dcterms:modified xsi:type="dcterms:W3CDTF">2022-03-22T07:15:00Z</dcterms:modified>
  <cp:revision>9</cp:revision>
  <dc:subject/>
  <dc:title/>
</cp:coreProperties>
</file>